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cs="Calibri"/>
          <w:b/>
          <w:b/>
        </w:rPr>
      </w:pPr>
      <w:r>
        <w:rPr>
          <w:rFonts w:cs="Calibri"/>
          <w:b/>
        </w:rPr>
        <w:t>Metodologia de Pesquisa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Docente: </w:t>
      </w:r>
      <w:r>
        <w:rPr>
          <w:rFonts w:cs="Calibri"/>
        </w:rPr>
        <w:t>Flavio Cireno Fernandes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b/>
        </w:rPr>
        <w:t xml:space="preserve">Período: </w:t>
      </w:r>
      <w:r>
        <w:rPr>
          <w:rFonts w:cs="Calibri"/>
        </w:rPr>
        <w:t>05, 12, 19, e 26 de abril; 03, 17, 24 e 31 de maio; 07, 14 e 21 de junho de 2017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b/>
        </w:rPr>
        <w:t xml:space="preserve">Horário: </w:t>
      </w:r>
      <w:r>
        <w:rPr>
          <w:rFonts w:cs="Calibri"/>
        </w:rPr>
        <w:t>Quartas feiras, de 19 às 22 horas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 xml:space="preserve">Carga Horária: </w:t>
      </w:r>
      <w:r>
        <w:rPr>
          <w:rFonts w:cs="Calibri"/>
        </w:rPr>
        <w:t>30 horas/aula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200"/>
        <w:ind w:left="357" w:hanging="357"/>
        <w:contextualSpacing w:val="false"/>
        <w:rPr>
          <w:rFonts w:cs="Calibri"/>
          <w:b/>
          <w:b/>
        </w:rPr>
      </w:pPr>
      <w:r>
        <w:rPr>
          <w:rFonts w:cs="Calibri"/>
          <w:b/>
        </w:rPr>
        <w:t>Objetivo de Aprendizagem</w:t>
      </w:r>
    </w:p>
    <w:p>
      <w:pPr>
        <w:pStyle w:val="Normal"/>
        <w:spacing w:lineRule="auto" w:line="360" w:before="120" w:after="120"/>
        <w:jc w:val="both"/>
        <w:rPr>
          <w:rFonts w:cs="Calibri"/>
        </w:rPr>
      </w:pPr>
      <w:r>
        <w:rPr>
          <w:rFonts w:cs="Calibri"/>
        </w:rPr>
        <w:t>Levar o aluno a empregar o raciocínio lógico-científico e metodologias de pesquisa no desenvolvimento de sua monografia, bem como identificar os benefícios da aplicação desse ferramental no âmbito profissional.</w:t>
      </w:r>
    </w:p>
    <w:p>
      <w:pPr>
        <w:pStyle w:val="PargrafodaLista"/>
        <w:numPr>
          <w:ilvl w:val="0"/>
          <w:numId w:val="1"/>
        </w:numPr>
        <w:spacing w:lineRule="auto" w:line="240" w:before="240" w:after="200"/>
        <w:ind w:left="357" w:hanging="357"/>
        <w:contextualSpacing w:val="false"/>
        <w:rPr>
          <w:rFonts w:cs="Calibri"/>
          <w:b/>
          <w:b/>
        </w:rPr>
      </w:pPr>
      <w:r>
        <w:rPr>
          <w:rFonts w:cs="Calibri"/>
          <w:b/>
        </w:rPr>
        <w:t>Ementa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/>
        </w:rPr>
        <w:t>O método científico e o conceito de paradigma. O problema da explicação: dedução e indução. A explicação causal. Apresentação dos métodos qualitativos e quantitativos de pesquisa. Técnicas de amostragem, coleta, tratamento, análise e apresentação de dados. Séries temporais: utilização de dados secundários. Ética na pesquisa.</w:t>
      </w:r>
      <w:r>
        <w:rPr>
          <w:rFonts w:cs="Calibri"/>
          <w:color w:val="0070C0"/>
        </w:rPr>
        <w:t xml:space="preserve"> </w:t>
      </w:r>
      <w:r>
        <w:rPr>
          <w:rFonts w:cs="Calibri"/>
        </w:rPr>
        <w:t>Estrutura da monografia e regras da redação científica. Elaboração dos itens principais de um trabalho científico. Acompanhamento da elaboração dos trabalhos científicos.</w:t>
      </w:r>
    </w:p>
    <w:p>
      <w:pPr>
        <w:pStyle w:val="Normal"/>
        <w:ind w:left="35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numPr>
          <w:ilvl w:val="0"/>
          <w:numId w:val="1"/>
        </w:numPr>
        <w:spacing w:lineRule="auto" w:line="240" w:before="240" w:after="200"/>
        <w:ind w:left="357" w:hanging="357"/>
        <w:contextualSpacing w:val="false"/>
        <w:rPr>
          <w:rFonts w:cs="Calibri"/>
          <w:b/>
          <w:b/>
        </w:rPr>
      </w:pPr>
      <w:r>
        <w:rPr>
          <w:rFonts w:cs="Calibri"/>
          <w:b/>
        </w:rPr>
        <w:t>Metodologia</w:t>
      </w:r>
    </w:p>
    <w:p>
      <w:pPr>
        <w:pStyle w:val="Textodecomentrio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las expositivas, discussões, debates e exercícios individuais e em grupo, e oficinas de construção de trabalho científico.</w:t>
      </w:r>
    </w:p>
    <w:p>
      <w:pPr>
        <w:pStyle w:val="PargrafodaLista"/>
        <w:numPr>
          <w:ilvl w:val="0"/>
          <w:numId w:val="1"/>
        </w:numPr>
        <w:spacing w:lineRule="auto" w:line="240" w:before="240" w:after="200"/>
        <w:ind w:left="357" w:hanging="357"/>
        <w:contextualSpacing w:val="false"/>
        <w:rPr>
          <w:rFonts w:cs="Calibri"/>
          <w:b/>
          <w:b/>
        </w:rPr>
      </w:pPr>
      <w:r>
        <w:rPr>
          <w:rFonts w:cs="Calibri"/>
          <w:b/>
        </w:rPr>
        <w:t>Avaliação da Aprendizagem</w:t>
      </w:r>
    </w:p>
    <w:p>
      <w:pPr>
        <w:pStyle w:val="PargrafodaLista"/>
        <w:tabs>
          <w:tab w:val="clear" w:pos="708"/>
          <w:tab w:val="left" w:pos="180" w:leader="none"/>
          <w:tab w:val="left" w:pos="540" w:leader="none"/>
        </w:tabs>
        <w:ind w:left="0" w:hanging="0"/>
        <w:rPr/>
      </w:pPr>
      <w:r>
        <w:rPr>
          <w:rFonts w:cs="Arial" w:ascii="Arial" w:hAnsi="Arial"/>
          <w:bCs/>
        </w:rPr>
        <w:t>Avaliação individual (Trabalho científico): 70%</w:t>
      </w:r>
    </w:p>
    <w:p>
      <w:pPr>
        <w:pStyle w:val="PargrafodaLista"/>
        <w:tabs>
          <w:tab w:val="clear" w:pos="708"/>
          <w:tab w:val="left" w:pos="180" w:leader="none"/>
          <w:tab w:val="left" w:pos="54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valiação em grupos (participação nas discussões de estudos dirigidos): 30%</w:t>
      </w:r>
    </w:p>
    <w:p>
      <w:pPr>
        <w:pStyle w:val="PargrafodaLista"/>
        <w:spacing w:before="240" w:after="200"/>
        <w:ind w:left="0" w:hanging="0"/>
        <w:contextualSpacing w:val="false"/>
        <w:rPr>
          <w:rFonts w:ascii="Arial" w:hAnsi="Arial" w:cs="Calibri"/>
          <w:b/>
          <w:b/>
          <w:bCs/>
        </w:rPr>
      </w:pPr>
      <w:r>
        <w:rPr>
          <w:rFonts w:cs="Calibri" w:ascii="Arial" w:hAnsi="Arial"/>
          <w:b/>
          <w:bCs/>
        </w:rPr>
      </w:r>
    </w:p>
    <w:p>
      <w:pPr>
        <w:pStyle w:val="PargrafodaLista"/>
        <w:numPr>
          <w:ilvl w:val="0"/>
          <w:numId w:val="1"/>
        </w:numPr>
        <w:spacing w:before="240" w:after="200"/>
        <w:contextualSpacing w:val="false"/>
        <w:rPr>
          <w:rFonts w:cs="Calibri"/>
          <w:b/>
          <w:b/>
        </w:rPr>
      </w:pPr>
      <w:r>
        <w:rPr>
          <w:rFonts w:cs="Calibri"/>
          <w:b/>
        </w:rPr>
        <w:t>Plano de Aula</w:t>
      </w:r>
    </w:p>
    <w:p>
      <w:pPr>
        <w:pStyle w:val="Normal"/>
        <w:rPr>
          <w:rFonts w:cs="Calibri"/>
        </w:rPr>
      </w:pPr>
      <w:r>
        <w:rPr>
          <w:rFonts w:cs="Calibri"/>
        </w:rPr>
        <w:t>PLANO DE AUL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Aula 1 </w:t>
      </w:r>
    </w:p>
    <w:p>
      <w:pPr>
        <w:pStyle w:val="Normal"/>
        <w:rPr/>
      </w:pPr>
      <w:r>
        <w:rPr>
          <w:rFonts w:cs="Calibri"/>
        </w:rPr>
        <w:t>19h00 às 22h00</w:t>
        <w:tab/>
        <w:tab/>
        <w:t>Introdução, apresentação do programa e integração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Aula 2</w:t>
      </w:r>
    </w:p>
    <w:p>
      <w:pPr>
        <w:pStyle w:val="Normal"/>
        <w:rPr/>
      </w:pPr>
      <w:r>
        <w:rPr>
          <w:rFonts w:cs="Calibri"/>
        </w:rPr>
        <w:t>19h00 às 22h00</w:t>
        <w:tab/>
        <w:tab/>
        <w:t>O que é ciência? O método científico e seus usos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Bibliografia básica: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BABBIE, Earl. Métodos de Pesquisa De Survey. Belo Horizonte: Editora UFMG, 2001. Capítulos 1 e 2 (pp. 37-76)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Bibliografia complementar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IEHL, Astor Antônio e TATIM, Denise Carvalho. Pesquisa em Ciências Sociais Aplicadas: Métodos e Técnicas. São Paulo, Pearson Prentice Hall, 2004. Capítulo 2 – Considerações Sobre Conhecimento, Ciência e Paradigma. (PP. 14-35)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MATIAS-PEREIRA, José. Manual de Metodologia da Pesquisa Científica. São Paulo. Atlas, 2010. Capítulo 1- Histórico da construção da Ciência e seus Métodos (pp. 3-18)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CHALMERS, A. F. O que é ciência afinal? São Paulo: Brasiliense, 1993.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Aula 3</w:t>
        <w:tab/>
      </w:r>
    </w:p>
    <w:p>
      <w:pPr>
        <w:pStyle w:val="Normal"/>
        <w:rPr/>
      </w:pPr>
      <w:r>
        <w:rPr>
          <w:rFonts w:cs="Calibri"/>
        </w:rPr>
        <w:t>19h00 às 20:30</w:t>
        <w:tab/>
        <w:tab/>
        <w:t>Método, métodos e técnica: algumas aproximações conceituais.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>Bibliografia básica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MATIAS-PEREIRA, José. Manual de Metodologia da Pesquisa Científica. São Paulo. Atlas, 2010. Capítulo 2- Metodologias de Pesquisa Científica. (pp. 23-32)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Bibliografia complementar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DIEHL, Astor Antônio e TATIM, Denise Carvalho. Pesquisa em Ciências Sociais Aplicadas: Métodos e Técnicas. São Paulo, Pearson Prentice Hall, 2004. Capítulo 4 – Metodologia, Método e Técnicas de pesquisa (pp. 47-88) 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MATTAR, Fauze. Pesquisa de Marketing. São Paulo. Atlas, 2001. Capítulo 1- Conceito e Tipos de Pesquisa. (pp. 15-45)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20:45 – 22:00</w:t>
        <w:tab/>
        <w:t>A metodologia do trabalho científico – Construção intuitiva do trabalho científico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Bibliografia básica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GIL, Antonio Carlos. Como elaborar um projeto de pesquisa. São Paulo. Ed. Atlas, 2002. (Capítulos 2, 3 e 6 pp. 23-40 e 161-171). </w:t>
      </w:r>
    </w:p>
    <w:p>
      <w:pPr>
        <w:pStyle w:val="Normal"/>
        <w:rPr>
          <w:rFonts w:cs="Calibri"/>
        </w:rPr>
      </w:pPr>
      <w:r>
        <w:rPr>
          <w:rFonts w:cs="Calibri"/>
        </w:rPr>
        <w:t>** MATIAS-PEREIRA, José. Manual de Metodologia da Pesquisa Científica. São Paulo. Atlas, 2010. Capítulo 4 - Estrutura de um Trabalho de pesquisa científica. (pp. 59-85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Aula 4</w:t>
      </w:r>
    </w:p>
    <w:p>
      <w:pPr>
        <w:pStyle w:val="Normal"/>
        <w:rPr/>
      </w:pPr>
      <w:r>
        <w:rPr>
          <w:rFonts w:cs="Calibri"/>
        </w:rPr>
        <w:t>19h00 às 22h00</w:t>
        <w:tab/>
        <w:tab/>
        <w:t>Elementos formais e lógicos de construção do trabalho científico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Bibliografia básica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GIL, Antonio Carlos. Como elaborar um projeto de pesquisa. São Paulo. Ed. Atlas, 2002. (Capítulos 2, 3 e 6 pp. 23-40 e 161-171). </w:t>
      </w:r>
    </w:p>
    <w:p>
      <w:pPr>
        <w:pStyle w:val="Normal"/>
        <w:rPr>
          <w:rFonts w:cs="Calibri"/>
        </w:rPr>
      </w:pPr>
      <w:r>
        <w:rPr>
          <w:rFonts w:cs="Calibri"/>
        </w:rPr>
        <w:t>MATIAS-PEREIRA, José. Manual de Metodologia da Pesquisa Científica. São Paulo. Atlas, 2010. Capítulo 4 - Estrutura de um Trabalho de pesquisa científica. (pp. 59-85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Trabalho prático: Oficina de construção de trabalhos científicos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Aula 5</w:t>
      </w:r>
    </w:p>
    <w:p>
      <w:pPr>
        <w:pStyle w:val="Normal"/>
        <w:rPr/>
      </w:pPr>
      <w:r>
        <w:rPr>
          <w:rFonts w:cs="Calibri"/>
        </w:rPr>
        <w:t>19h00 às 22h00</w:t>
        <w:tab/>
        <w:tab/>
        <w:t xml:space="preserve">Em construção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Aula 6</w:t>
      </w:r>
    </w:p>
    <w:p>
      <w:pPr>
        <w:pStyle w:val="Normal"/>
        <w:rPr/>
      </w:pPr>
      <w:r>
        <w:rPr>
          <w:rFonts w:cs="Calibri"/>
        </w:rPr>
        <w:t>19h00 às 20h30</w:t>
        <w:tab/>
        <w:tab/>
        <w:t>Estudos quantitativos e qualitativos – Qual a melhor abordagem?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Bibliografia básica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FLICK, Uwe. Introdução à Pesquisa Qualitativa. Porto Alegre: Artmed, 2009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Capítulo 3 – Pesquisa qualitativa e quantitativa. (pp. 39-49)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Bibliografia complementar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BAUER, Martin W.; AARTS, Bas. Para Além da quantidade e da qualidade In: BAUER, Martin; GASKELL, George (org.). Pesquisa qualitativa com texto, imagem e som. Petrópolis: Vozes, 2002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BOX-STEFFENSMEIER, Janet, BRADY, Henry e COLLIER, David. The Oxford Handbo of Political Methodology. Oxford, Oxford University Press, 2008. Capítulo 34 - Qualitative and Multimethod Research: organizations, and reflections  on integration. (pp.779-795)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19h00 às 20h30</w:t>
        <w:tab/>
        <w:tab/>
        <w:t>Amostragem – como selecionar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Bibliografia básica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BABBIE, Earl. Métodos de Pesquisa De Survey. Belo Horizonte: Editora UFMG, 2001.  Capítulos 5 (pp. 113-158)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Bibliografia complementar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BAUER, Martin W.; AARTS, Bas. A construção do corpus: um princípio para a coleta de dados qualitativos. In: BAUER, Martin; GASKELL, George (org.). Pesquisa qualitativa com texto, imagem e som. Petrópolis: Vozes, 2002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STEVENSON, William. Estatística Aplicada à Administração. São Paulo: Harbra, 1981. Capítulo 6 – amostragem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Aula 7</w:t>
      </w:r>
    </w:p>
    <w:p>
      <w:pPr>
        <w:pStyle w:val="Normal"/>
        <w:rPr/>
      </w:pPr>
      <w:r>
        <w:rPr>
          <w:rFonts w:cs="Calibri"/>
        </w:rPr>
        <w:t>19h00 às 22h00</w:t>
        <w:tab/>
        <w:tab/>
        <w:t>Análise e Avaliação de Políticas Públicas – Conceitos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A operacionalização da avaliação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Bibliografia básica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**COHEN, Ernesto; FRANCO, Rolando. Avaliação de Projetos Sociais. 9.ed. Petrópolis: Vozes,2011. (Capítulos IV a IX. Pp. 72-167)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**DYE, Thomas. Mapeamento dos Modelos de Análise de Políticas Públicas. In: Políticas Públicas e Desenvolvimento. Brasília, Ed. UnB, 2006. Capítulo 3 (pp.99-132)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Bibliografia complementar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BELLONI, Isaura, MAGALHÃES, Heitor de e SOUZA, LUZIA Costa de. Metodologia de Avaliação em Políticas Públicas. São Paulo, Cortez Editora, 2000.  (TODO O LIVRO)</w:t>
      </w:r>
    </w:p>
    <w:p>
      <w:pPr>
        <w:pStyle w:val="Normal"/>
        <w:rPr>
          <w:rFonts w:cs="Calibri"/>
        </w:rPr>
      </w:pPr>
      <w:r>
        <w:rPr>
          <w:rFonts w:cs="Calibri"/>
        </w:rPr>
        <w:t>CANO, IGNACIO. Introdução à Avaliação de Programas Sociais. Rio de Janeiro. FGV Editora, 2004. (TODO O LIVRO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GAPI-UNICAMP. Metodologia de Análise de Políticas Públicas. Mimeo, 2002. (TODA A APOSTILA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+++NEPP-UNICAMP. Modelo De Avaliação de Programas Sociais Prioritários:Campinas, 1999. Mimeo, 1999. (TODA A APOSTILA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Aula 8</w:t>
      </w:r>
    </w:p>
    <w:p>
      <w:pPr>
        <w:pStyle w:val="Normal"/>
        <w:rPr/>
      </w:pPr>
      <w:r>
        <w:rPr>
          <w:rFonts w:cs="Calibri"/>
        </w:rPr>
        <w:t>19h00 às 22h00</w:t>
        <w:tab/>
        <w:tab/>
        <w:t>Estudo de técnicas específicas: Estudo de caso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Bibliografia básica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</w:rPr>
        <w:t>YIN, Robert. Estudo de caso – Planejamento e métodos. 3. Ed.- Porto Alegre: Boman, 2005. (caps. 1 e 2  pp. 19-79 são leitura obrigatória, e os demais são extremamente importantes para quem vai utilizar a técnica para o trabalho final)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Bibliografia complementar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ANDRADE MARTINS, Gilberto. Estudo de caso – Uma estratégia de pesquisa. São Paulo: Atlas, 2006. (TODO O LIVRO)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BOX-STEFFENSMEIER, Janet, BRADY, Henry e COLLIER, David. The Oxford Handbook of Political Methodology. Oxford, Oxford University Press, 2008. </w:t>
      </w:r>
    </w:p>
    <w:p>
      <w:pPr>
        <w:pStyle w:val="Normal"/>
        <w:rPr>
          <w:rFonts w:cs="Calibri"/>
        </w:rPr>
      </w:pPr>
      <w:r>
        <w:rPr>
          <w:rFonts w:cs="Calibri"/>
        </w:rPr>
        <w:t>Capítulo 28 – Case Selection for case study analysis: qualitative and quantitative techniques (pp. 645-684)</w:t>
      </w:r>
    </w:p>
    <w:p>
      <w:pPr>
        <w:pStyle w:val="Normal"/>
        <w:rPr>
          <w:rFonts w:cs="Calibri"/>
        </w:rPr>
      </w:pPr>
      <w:r>
        <w:rPr>
          <w:rFonts w:cs="Calibri"/>
        </w:rPr>
        <w:t>Aula 9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19h00 às 20h30</w:t>
      </w:r>
    </w:p>
    <w:p>
      <w:pPr>
        <w:pStyle w:val="Normal"/>
        <w:rPr>
          <w:rFonts w:cs="Calibri"/>
        </w:rPr>
      </w:pPr>
      <w:r>
        <w:rPr>
          <w:rFonts w:cs="Calibri"/>
        </w:rPr>
        <w:t>Descrição, exploração e causalidad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Bibliografia básica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ROSENBERG, Morris. A lógica da Análise do Levantamento de Dados. São Paulo, Cultrix, 1976. Capítulos 1 a 3 (pp. 21-101)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Bibliografia complementar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BOX-STEFFENSMEIER, Janet, BRADY, Henry e COLLIER, David. The Oxford Handbook of Political Methodology. Oxford, Oxford University Press, 2008. Capítulo 10–  Causation and explanations in Social Science (pp217-270)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20h45 às 22h00 Conteúdo: Modelos Multivariados – O que são e para que servem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Bibliografia básica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HAIR, J. F., ANDERSON, R. E. TATHAM, R. L., BLACK, W. C. Análise Multivariada de Dados. 5. ed. Porto Alegre: Boman, 2006. Capítulo 1- introdução (pp.23-45)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Bibliografia complementar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STEVENSON, William. Estatística Aplicada à Administração. São Paulo: Harbra, 1981.  Capítulo 14 – Correlação e regressão (pp. 339-394)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HAIR, J. F., ANDERSON, R. E. TATHAM, R. L., BLACK, W. C. Análise Multivariada de Dados. 5. ed. Porto Alegre: Bookman, 2006.</w:t>
      </w:r>
    </w:p>
    <w:p>
      <w:pPr>
        <w:pStyle w:val="Normal"/>
        <w:rPr>
          <w:rFonts w:cs="Calibri"/>
        </w:rPr>
      </w:pPr>
      <w:r>
        <w:rPr>
          <w:rFonts w:cs="Calibri"/>
        </w:rPr>
        <w:t>Aula 10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>Estudos qualitativos</w:t>
      </w:r>
    </w:p>
    <w:p>
      <w:pPr>
        <w:pStyle w:val="Normal"/>
        <w:ind w:left="2124" w:hanging="2124"/>
        <w:rPr/>
      </w:pPr>
      <w:r>
        <w:rPr>
          <w:rFonts w:cs="Calibri"/>
        </w:rPr>
        <w:t>19h00 às 20h30</w:t>
        <w:tab/>
        <w:t>Técnicas de entrevista – entrevista estruturada, semi-estrutrada e não estruturada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Bibliografia básica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FLICK, Uwe. Introdução à Pesquisa Qualitativa. Porto Alegre. Artmed, 2009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</w:t>
      </w:r>
      <w:r>
        <w:rPr>
          <w:rFonts w:cs="Calibri"/>
        </w:rPr>
        <w:t xml:space="preserve">Capítulo 2 – Pesquisa qualitativa: por quê e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</w:t>
      </w:r>
      <w:r>
        <w:rPr>
          <w:rFonts w:cs="Calibri"/>
        </w:rPr>
        <w:t>como fazê-la. (pp. 20-38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</w:t>
      </w:r>
      <w:r>
        <w:rPr>
          <w:rFonts w:cs="Calibri"/>
        </w:rPr>
        <w:t>Capítulo 13 – Entrevistas. (pp. 144-163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18h45 às 22h00</w:t>
      </w:r>
    </w:p>
    <w:p>
      <w:pPr>
        <w:pStyle w:val="Normal"/>
        <w:rPr>
          <w:rFonts w:cs="Calibri"/>
        </w:rPr>
      </w:pPr>
      <w:r>
        <w:rPr>
          <w:rFonts w:cs="Calibri"/>
        </w:rPr>
        <w:t>Conteúdo: Análise de conteúdo  e análise de discurso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>Bibliografia básica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VERGARA, Sylvia. Métodos de Pesquisa em Administração. São Paulo: Editora Atlas, 2005. 287p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</w:t>
      </w:r>
      <w:r>
        <w:rPr>
          <w:rFonts w:cs="Calibri"/>
        </w:rPr>
        <w:t xml:space="preserve">Capítulo 1- Análise de conteúdo (pp.15-24)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</w:t>
      </w:r>
      <w:r>
        <w:rPr>
          <w:rFonts w:cs="Calibri"/>
        </w:rPr>
        <w:t>Capítulo 2- Análise de discurso (pp.25-36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Bibliografia complementar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BARDIN, Laurence. Análise de conteúdo. São Paulo: edições 70, 2011. (TODO O LIVRO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RESENDE, Viviane de Mello e Ramalho Viviane. Análise de Discurso Crítica. São Paulo: Editora contexto, 2006. (TODO O LIVRO)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Evento – Seminário dos trabalhos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701" w:right="1418" w:gutter="0" w:header="709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099185</wp:posOffset>
          </wp:positionH>
          <wp:positionV relativeFrom="paragraph">
            <wp:posOffset>-440055</wp:posOffset>
          </wp:positionV>
          <wp:extent cx="7560310" cy="10692130"/>
          <wp:effectExtent l="0" t="0" r="0" b="0"/>
          <wp:wrapNone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21:39:00Z</dcterms:created>
  <dc:creator>Ana Carla Gualberto Cardoso</dc:creator>
  <dc:description/>
  <cp:keywords/>
  <dc:language>en-US</dc:language>
  <cp:lastModifiedBy>Flávio Cireno Fernandes</cp:lastModifiedBy>
  <cp:lastPrinted>2017-04-03T17:07:00Z</cp:lastPrinted>
  <dcterms:modified xsi:type="dcterms:W3CDTF">2017-04-12T21:40:00Z</dcterms:modified>
  <cp:revision>4</cp:revision>
  <dc:subject/>
  <dc:title/>
</cp:coreProperties>
</file>