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Finanças Públicas e Alocação Orçamentária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Docente: </w:t>
      </w:r>
      <w:r>
        <w:rPr/>
        <w:t>Mauro Santos Silva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Período: </w:t>
      </w:r>
      <w:r>
        <w:rPr/>
        <w:t>03, 07, 10, e 24 de abril; 08, 15, 22 e 29 de maio; 05 e 12 de junho de 2017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 xml:space="preserve">Horário: </w:t>
      </w:r>
      <w:r>
        <w:rPr/>
        <w:t>segundas-feiras, das</w:t>
      </w:r>
      <w:r>
        <w:rPr>
          <w:b/>
        </w:rPr>
        <w:t xml:space="preserve"> </w:t>
      </w:r>
      <w:r>
        <w:rPr/>
        <w:t>9h às 12h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arga Horária: </w:t>
      </w:r>
      <w:r>
        <w:rPr/>
        <w:t>30 horas/aula.</w:t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3"/>
        </w:numPr>
        <w:spacing w:lineRule="auto" w:line="240" w:before="0" w:after="200"/>
        <w:ind w:left="357" w:hanging="357"/>
        <w:contextualSpacing w:val="false"/>
        <w:rPr>
          <w:b/>
          <w:b/>
        </w:rPr>
      </w:pPr>
      <w:r>
        <w:rPr>
          <w:b/>
        </w:rPr>
        <w:t>Objetivo de Aprendizagem</w:t>
      </w:r>
    </w:p>
    <w:p>
      <w:pPr>
        <w:pStyle w:val="Normal"/>
        <w:spacing w:lineRule="auto" w:line="288"/>
        <w:ind w:left="363" w:hanging="0"/>
        <w:jc w:val="both"/>
        <w:rPr/>
      </w:pPr>
      <w:r>
        <w:rPr>
          <w:rFonts w:cs="Calibri"/>
        </w:rPr>
        <w:t>Compreender o modo de atuação do Estado nas questões referentes ao financiamento das ações de governo, bem como as repercussões destas escolhas sobre o modo de organização e funcionamento da atividade econômica, a configuração do estado de bem-estar social e o perfil da distribuição da riqueza e da renda no Brasil.</w:t>
      </w:r>
    </w:p>
    <w:p>
      <w:pPr>
        <w:pStyle w:val="PargrafodaLista"/>
        <w:numPr>
          <w:ilvl w:val="0"/>
          <w:numId w:val="3"/>
        </w:numPr>
        <w:spacing w:lineRule="auto" w:line="240" w:before="240" w:after="200"/>
        <w:ind w:left="357" w:hanging="357"/>
        <w:contextualSpacing w:val="false"/>
        <w:rPr>
          <w:b/>
          <w:b/>
        </w:rPr>
      </w:pPr>
      <w:r>
        <w:rPr>
          <w:b/>
        </w:rPr>
        <w:t>Ementa</w:t>
      </w:r>
    </w:p>
    <w:p>
      <w:pPr>
        <w:pStyle w:val="Normal"/>
        <w:ind w:left="352" w:hanging="0"/>
        <w:jc w:val="both"/>
        <w:rPr/>
      </w:pPr>
      <w:r>
        <w:rPr/>
        <w:t>Mercado e coordenação da atividade econômica. Financiamento do setor público: tributação. Financiamento do setor público: dívida pública. Federalismo fiscal. Instrumentos financeiros associados ao financiamento de políticas públicas. Gasto público. Seguridade social. Política econômica e política fiscal. Governança fiscal.</w:t>
      </w:r>
    </w:p>
    <w:p>
      <w:pPr>
        <w:pStyle w:val="PargrafodaLista"/>
        <w:numPr>
          <w:ilvl w:val="0"/>
          <w:numId w:val="3"/>
        </w:numPr>
        <w:spacing w:lineRule="auto" w:line="240" w:before="240" w:after="200"/>
        <w:ind w:left="357" w:hanging="357"/>
        <w:contextualSpacing w:val="false"/>
        <w:rPr>
          <w:b/>
          <w:b/>
        </w:rPr>
      </w:pPr>
      <w:r>
        <w:rPr>
          <w:b/>
        </w:rPr>
        <w:t>Metodologia</w:t>
      </w:r>
    </w:p>
    <w:p>
      <w:pPr>
        <w:pStyle w:val="Normal"/>
        <w:spacing w:lineRule="auto" w:line="288"/>
        <w:ind w:left="363" w:hanging="0"/>
        <w:jc w:val="both"/>
        <w:rPr/>
      </w:pPr>
      <w:r>
        <w:rPr>
          <w:rFonts w:cs="Calibri"/>
          <w:bCs/>
        </w:rPr>
        <w:t>Aulas expositivas dialogadas. Reflexão, questionamento e discussões sobre o conteúdo do programa: referenciais teóricos, políticas públicas, indicadores econômicos e financeiros, e  documentos temáticos publicados por organizações multilaterais com atuação associada as finanças públicas. Trabalhos individuais. Trabalho em equipe. Seminários.</w:t>
      </w:r>
    </w:p>
    <w:p>
      <w:pPr>
        <w:pStyle w:val="PargrafodaLista"/>
        <w:numPr>
          <w:ilvl w:val="0"/>
          <w:numId w:val="3"/>
        </w:numPr>
        <w:spacing w:lineRule="auto" w:line="240" w:before="240" w:after="200"/>
        <w:ind w:left="357" w:hanging="357"/>
        <w:contextualSpacing w:val="false"/>
        <w:rPr>
          <w:b/>
          <w:b/>
        </w:rPr>
      </w:pPr>
      <w:r>
        <w:rPr>
          <w:b/>
        </w:rPr>
        <w:t>Avaliação da Aprendizagem</w:t>
      </w:r>
    </w:p>
    <w:p>
      <w:pPr>
        <w:pStyle w:val="Normal"/>
        <w:spacing w:lineRule="auto" w:line="288"/>
        <w:ind w:left="363" w:hanging="0"/>
        <w:jc w:val="both"/>
        <w:rPr>
          <w:rFonts w:cs="Calibri"/>
          <w:bCs/>
        </w:rPr>
      </w:pPr>
      <w:r>
        <w:rPr>
          <w:rFonts w:cs="Calibri"/>
          <w:bCs/>
        </w:rPr>
        <w:t>A avaliação de desempenho será realizada mediante dois procedimentos, cada um deles correspondente a 50% da avaliação. O primeiro será realizado com base em textos escritos, de autoria individual, com até 1.200 palavras, sobre um dos textos das bibliografias indicadas para cada uma das aulas, e deverão ser entregues nos respectivos dias de aula da disciplina. O segundo procedimento será realizado tomando por referência a elaboração de um artigo, com até 4.000 palavras, e a apresentação de um seminário sobre o tema abordado no respectivo artigo, elaborado por equipes, para apresentação em um seminário que realizar-se-á no último dia de aula da disciplina.</w:t>
      </w:r>
    </w:p>
    <w:p>
      <w:pPr>
        <w:pStyle w:val="PargrafodaLista"/>
        <w:numPr>
          <w:ilvl w:val="0"/>
          <w:numId w:val="3"/>
        </w:numPr>
        <w:spacing w:before="240" w:after="200"/>
        <w:ind w:left="714" w:hanging="357"/>
        <w:contextualSpacing w:val="false"/>
        <w:rPr>
          <w:b/>
          <w:b/>
        </w:rPr>
      </w:pPr>
      <w:r>
        <w:rPr>
          <w:b/>
        </w:rPr>
        <w:t>Plano de Aula</w:t>
      </w:r>
    </w:p>
    <w:p>
      <w:pPr>
        <w:pStyle w:val="Normal"/>
        <w:numPr>
          <w:ilvl w:val="1"/>
          <w:numId w:val="2"/>
        </w:numPr>
        <w:spacing w:lineRule="auto" w:line="288" w:before="0" w:after="120"/>
        <w:ind w:left="993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1ª Aula - 3 de abril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8" w:hanging="294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Mercado &amp; Coordenação da Atividade Econômica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8" w:hanging="294"/>
        <w:rPr>
          <w:rFonts w:cs="Calibri"/>
          <w:bCs/>
        </w:rPr>
      </w:pPr>
      <w:r>
        <w:rPr>
          <w:rFonts w:cs="Calibri"/>
          <w:bCs/>
        </w:rPr>
        <w:t>Bibliografia: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color w:val="000000"/>
        </w:rPr>
        <w:t>FRIEDMAN, Milton.</w:t>
      </w:r>
      <w:r>
        <w:rPr>
          <w:rFonts w:cs="Calibri"/>
          <w:b/>
          <w:bCs/>
          <w:color w:val="000000"/>
        </w:rPr>
        <w:t> </w:t>
      </w:r>
      <w:r>
        <w:rPr>
          <w:rFonts w:cs="Calibri"/>
          <w:bCs/>
          <w:color w:val="000000"/>
        </w:rPr>
        <w:t>Livre para escolher</w:t>
      </w:r>
      <w:r>
        <w:rPr>
          <w:rFonts w:cs="Calibri"/>
          <w:color w:val="000000"/>
        </w:rPr>
        <w:t>. Rio de Janeiro: Editora Record, 2015. Cap. 1, O poder do mercado, pp. 31-69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color w:val="000000"/>
        </w:rPr>
        <w:t>STIGLITZ, Joseph. </w:t>
      </w:r>
      <w:r>
        <w:rPr>
          <w:rFonts w:cs="Calibri"/>
          <w:bCs/>
          <w:color w:val="000000"/>
        </w:rPr>
        <w:t>La economía del sector públic</w:t>
      </w:r>
      <w:r>
        <w:rPr>
          <w:rFonts w:cs="Calibri"/>
          <w:color w:val="000000"/>
        </w:rPr>
        <w:t>. Barcelona: Antoni Bosch Editor, 2000. Cap. 4, Los fallos del mercado, pp. 91-108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color w:val="000000"/>
        </w:rPr>
        <w:t>GOSTA, Esping-Andersen. </w:t>
      </w:r>
      <w:r>
        <w:rPr>
          <w:rFonts w:cs="Calibri"/>
          <w:bCs/>
          <w:color w:val="000000"/>
        </w:rPr>
        <w:t>The three worlds os welfare capitalism</w:t>
      </w:r>
      <w:r>
        <w:rPr>
          <w:rFonts w:cs="Calibri"/>
          <w:color w:val="000000"/>
        </w:rPr>
        <w:t>. New Jersey: Princeton University Press, 1990. Cap. 1, The three political economies of welfare state, pp. 9-34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color w:val="000000"/>
        </w:rPr>
        <w:t>FIANI, Ronaldo. </w:t>
      </w:r>
      <w:r>
        <w:rPr>
          <w:rFonts w:cs="Calibri"/>
          <w:bCs/>
          <w:color w:val="000000"/>
        </w:rPr>
        <w:t>Cooperação e conflito: instituições e desenvolvimento econômico</w:t>
      </w:r>
      <w:r>
        <w:rPr>
          <w:rFonts w:cs="Calibri"/>
          <w:color w:val="000000"/>
        </w:rPr>
        <w:t>. Rio de Janeiro: Elsevier, 2011. Cap. 1, Por que estudar as instituições e seu papel na economia, pp. 01-14.</w:t>
      </w:r>
    </w:p>
    <w:p>
      <w:pPr>
        <w:pStyle w:val="Normal"/>
        <w:numPr>
          <w:ilvl w:val="1"/>
          <w:numId w:val="2"/>
        </w:numPr>
        <w:spacing w:lineRule="auto" w:line="288" w:before="240" w:after="120"/>
        <w:ind w:left="993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2ª Aula - 7 de abril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7" w:hanging="293"/>
        <w:rPr>
          <w:rFonts w:cs="Calibri"/>
          <w:bCs/>
        </w:rPr>
      </w:pPr>
      <w:r>
        <w:rPr>
          <w:rFonts w:cs="Calibri"/>
          <w:bCs/>
          <w:u w:val="single"/>
        </w:rPr>
        <w:t>Financiamento do setor público: Tributação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84" w:hanging="360"/>
        <w:rPr>
          <w:rFonts w:cs="Calibri"/>
          <w:bCs/>
        </w:rPr>
      </w:pPr>
      <w:r>
        <w:rPr>
          <w:rFonts w:cs="Calibri"/>
          <w:bCs/>
        </w:rPr>
        <w:t>Bibliografia: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 xml:space="preserve">STIGLITZ, Joseph. La seguridade social. </w:t>
      </w:r>
      <w:r>
        <w:rPr>
          <w:rFonts w:cs="Calibri"/>
          <w:color w:val="000000"/>
        </w:rPr>
        <w:t>STIGLITZ, Joseph. </w:t>
      </w:r>
      <w:r>
        <w:rPr>
          <w:rFonts w:cs="Calibri"/>
          <w:bCs/>
          <w:color w:val="000000"/>
        </w:rPr>
        <w:t>La economía del sector públic</w:t>
      </w:r>
      <w:r>
        <w:rPr>
          <w:rFonts w:cs="Calibri"/>
          <w:color w:val="000000"/>
        </w:rPr>
        <w:t>. Barcelona: Antoni Bosch Editor, 2000. Cap. 17, Los impuestos: introducción, pp. 475-508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>
          <w:rFonts w:cs="Calibri"/>
        </w:rPr>
      </w:pPr>
      <w:r>
        <w:rPr>
          <w:rFonts w:cs="Calibri"/>
        </w:rPr>
        <w:t>WILLIAMS, Roberton C. Environmental taxation. Washington (DC), Resurces For the Future - RFF, junho, 2016. Discussion Paper 16-24.</w:t>
      </w:r>
    </w:p>
    <w:p>
      <w:pPr>
        <w:pStyle w:val="Normal"/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SAMPAIO, Maria da Conceição. Tributação do consumo no Brasil. In. BIDERMAN, Ciro; ARVATE, Paulo (Org.). Economia do setor púbico. Rio de Janeiro: Elsevier, 2004. Cap. 11, pp. 188-205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>GOBETTI, Sérgio;</w:t>
      </w:r>
      <w:r>
        <w:rPr>
          <w:rFonts w:cs="Calibri"/>
          <w:color w:val="000000"/>
        </w:rPr>
        <w:t xml:space="preserve"> ORAIR, Rodrigo. Tributação e distribuição de renda no Brasil: novas evidências a partir das declarações tributárias das pessoas físicas. Brasília, janeiro, 2016. </w:t>
      </w:r>
      <w:r>
        <w:rPr>
          <w:rFonts w:cs="Calibri"/>
        </w:rPr>
        <w:t>International Policy Centre for Inclusive Growth (IPC-IG). Working paper nº 136.</w:t>
      </w:r>
    </w:p>
    <w:p>
      <w:pPr>
        <w:pStyle w:val="Normal"/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DINIZ, Érica; AFONSO, José Roberto. Benefícios fiscais concedidos (e mensurados) pelo governo federal. FGV/IBRE, janeiro, 2014. Texto de Discussão.</w:t>
      </w:r>
    </w:p>
    <w:p>
      <w:pPr>
        <w:pStyle w:val="Normal"/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 xml:space="preserve">CRUZ, Carlos Arcanjo; RAMOS, Francisco de Souza. </w:t>
      </w:r>
      <w:r>
        <w:rPr>
          <w:rFonts w:cs="Calibri"/>
        </w:rPr>
        <w:t xml:space="preserve">Evidências de subsídio cruzado no setor de saneamento básico nacional e suas consequências. </w:t>
      </w:r>
      <w:r>
        <w:rPr>
          <w:rFonts w:cs="Calibri"/>
          <w:bCs/>
        </w:rPr>
        <w:t>Revista Nova Economia, vol.26, nº 2, pp. 623-651, 2016.</w:t>
      </w:r>
    </w:p>
    <w:p>
      <w:pPr>
        <w:pStyle w:val="Normal"/>
        <w:numPr>
          <w:ilvl w:val="1"/>
          <w:numId w:val="2"/>
        </w:numPr>
        <w:spacing w:lineRule="auto" w:line="288" w:before="240" w:after="120"/>
        <w:ind w:left="993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3ª Aula - 10 de abril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8" w:hanging="284"/>
        <w:rPr/>
      </w:pPr>
      <w:r>
        <w:rPr>
          <w:rFonts w:cs="Calibri"/>
          <w:bCs/>
          <w:u w:val="single"/>
        </w:rPr>
        <w:t>Financiamento do setor público: Dívida pública</w:t>
      </w:r>
      <w:r>
        <w:rPr>
          <w:rFonts w:cs="Calibri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8" w:hanging="284"/>
        <w:rPr>
          <w:rFonts w:cs="Calibri"/>
          <w:bCs/>
        </w:rPr>
      </w:pPr>
      <w:r>
        <w:rPr>
          <w:rFonts w:cs="Calibri"/>
          <w:bCs/>
        </w:rPr>
        <w:t>Bibliografia: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 xml:space="preserve">STIGLITZ, Joseph. </w:t>
      </w:r>
      <w:r>
        <w:rPr>
          <w:rFonts w:cs="Calibri"/>
          <w:bCs/>
          <w:color w:val="000000"/>
        </w:rPr>
        <w:t>La economía del sector públic</w:t>
      </w:r>
      <w:r>
        <w:rPr>
          <w:rFonts w:cs="Calibri"/>
          <w:color w:val="000000"/>
        </w:rPr>
        <w:t>. Barcelona: Antoni Bosch Editor, 2000. Cap. 24, La financiación mediante déficit, pp. 697-703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ALESINA, Alberto; PASSALAQUA, Andrea. The political economy of government debt. In. TAYLOR, John; UHLIG, Harald. Handbook of Macroeconomics. Volume 2B. Amsterdam: North-Holland, 2016. Capítulo 33.</w:t>
      </w:r>
    </w:p>
    <w:p>
      <w:pPr>
        <w:pStyle w:val="Normal"/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ARVATE, Paulo Roberto. Instituições e resultados fiscais do governo federal brasileiro. In. BIDERMAN, Ciro; ARVATE, Paulo (Org.). Economia do setor púbico. Rio de Janeiro: Elsevier, 2004. Cap. 8, pp. 136-152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>OLIVEIRA, Fabrício Augusto de. Economia e política das finanças públicas no Brasil. São Paulo: Hucitec, 2010. Cap. 6, “A dívida pública”, pp. 279-325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>MEDEIROS, Otávio Ladeira;</w:t>
      </w:r>
      <w:r>
        <w:rPr>
          <w:rFonts w:cs="Calibri"/>
          <w:color w:val="000000"/>
        </w:rPr>
        <w:t xml:space="preserve"> SILVA, Aline Dieguez B. de Meneses. Conceitos e estatísticas da dívida pública. In. Dívida púbica: a experiência brasileira. Brasília: STN/Banco Mundial, 2009. Pp. 101-128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>PASSOS, Antônio de Pádua Ferreira;</w:t>
      </w:r>
      <w:r>
        <w:rPr>
          <w:rFonts w:cs="Calibri"/>
          <w:color w:val="000000"/>
        </w:rPr>
        <w:t xml:space="preserve"> CASTRO, Priscila de Souza Cavalcante. O orçamento e a dívida pública federal. In. Dívida púbica: a experiência brasileira. Brasília: STN/Banco Mundial, 2009. Pp. 219-241.</w:t>
      </w:r>
    </w:p>
    <w:p>
      <w:pPr>
        <w:pStyle w:val="Normal"/>
        <w:numPr>
          <w:ilvl w:val="1"/>
          <w:numId w:val="2"/>
        </w:numPr>
        <w:spacing w:lineRule="auto" w:line="288" w:before="240" w:after="120"/>
        <w:ind w:left="993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4ª Aula - 24 de abril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8" w:hanging="294"/>
        <w:rPr>
          <w:rFonts w:cs="Calibri"/>
          <w:bCs/>
        </w:rPr>
      </w:pPr>
      <w:r>
        <w:rPr>
          <w:rFonts w:cs="Calibri"/>
          <w:bCs/>
          <w:u w:val="single"/>
        </w:rPr>
        <w:t>Federalismo fiscal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8" w:hanging="296"/>
        <w:rPr>
          <w:rFonts w:cs="Calibri"/>
          <w:bCs/>
        </w:rPr>
      </w:pPr>
      <w:r>
        <w:rPr>
          <w:rFonts w:cs="Calibri"/>
          <w:bCs/>
        </w:rPr>
        <w:t>Bibliografia: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 xml:space="preserve">STIGLITZ, Joseph. La seguridade social. </w:t>
      </w:r>
      <w:r>
        <w:rPr>
          <w:rFonts w:cs="Calibri"/>
          <w:color w:val="000000"/>
        </w:rPr>
        <w:t>STIGLITZ, Joseph. </w:t>
      </w:r>
      <w:r>
        <w:rPr>
          <w:rFonts w:cs="Calibri"/>
          <w:bCs/>
          <w:color w:val="000000"/>
        </w:rPr>
        <w:t>La economía del sector públic</w:t>
      </w:r>
      <w:r>
        <w:rPr>
          <w:rFonts w:cs="Calibri"/>
          <w:color w:val="000000"/>
        </w:rPr>
        <w:t>. Barcelona: Antoni Bosch Editor, 2000. Cap. 22, El federalismo fiscal, pp. 651-672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>OATES, Wallace.</w:t>
      </w:r>
      <w:r>
        <w:rPr>
          <w:rFonts w:cs="Calibri"/>
          <w:color w:val="000000"/>
        </w:rPr>
        <w:t xml:space="preserve"> Toward a second-generation theory of fiscal federalism. </w:t>
      </w:r>
      <w:r>
        <w:rPr>
          <w:rFonts w:cs="Calibri"/>
        </w:rPr>
        <w:t>International Tax and Public Finance, vol. 12, pp. 349–373, 2005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>
          <w:rFonts w:cs="Calibri"/>
        </w:rPr>
      </w:pPr>
      <w:r>
        <w:rPr>
          <w:rFonts w:cs="Calibri"/>
        </w:rPr>
        <w:t xml:space="preserve">PRADO, Sérgio. A questão fiscal na federação brasileira: diagnóstico e alternativas. Brasília: CEPAL, 2007. Disponível em: </w:t>
      </w:r>
      <w:hyperlink r:id="rId2">
        <w:r>
          <w:rPr>
            <w:rStyle w:val="InternetLink"/>
            <w:rFonts w:cs="Calibri"/>
            <w:color w:val="000000"/>
          </w:rPr>
          <w:t>http://repositorio.cepal.org/handle/11362/37929</w:t>
        </w:r>
      </w:hyperlink>
    </w:p>
    <w:p>
      <w:pPr>
        <w:pStyle w:val="Normal"/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ARRETCHE, Marta. Quem taxa e quem gasta? A barganha federativa na federação brasileira. Revista de Sociologia e Política, Curitiba, vol. 24, pp. 69-85, junho, 2005.</w:t>
      </w:r>
    </w:p>
    <w:p>
      <w:pPr>
        <w:pStyle w:val="Normal"/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MACHADO, José Ângelo; PALOTTI, Pedro Lucas de Moura. Entre cooperação e centralização. Federalismo e políticas sociais no Brasil pós-1988. Revista Brasileira de Ciências Sociais, vol. 30, nº 88, junho, 2015.</w:t>
      </w:r>
    </w:p>
    <w:p>
      <w:pPr>
        <w:pStyle w:val="Normal"/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ABRUCIO, Fernando. Coordenação e cooperação no federalismo brasileiro: avanços e desafios. In. Estado, instituições e democracia: república. Livro 9, volume 1. Brasília: IPEA, 2010. Cap. 5, pp. 177-212.</w:t>
      </w:r>
    </w:p>
    <w:p>
      <w:pPr>
        <w:pStyle w:val="Normal"/>
        <w:numPr>
          <w:ilvl w:val="1"/>
          <w:numId w:val="2"/>
        </w:numPr>
        <w:spacing w:lineRule="auto" w:line="288" w:before="240" w:after="120"/>
        <w:ind w:left="993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5ª Aula - 8 de maio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7" w:hanging="283"/>
        <w:rPr>
          <w:rFonts w:cs="Calibri"/>
          <w:bCs/>
        </w:rPr>
      </w:pPr>
      <w:r>
        <w:rPr>
          <w:rFonts w:cs="Calibri"/>
          <w:bCs/>
          <w:u w:val="single"/>
        </w:rPr>
        <w:t>Instrumentos financeiros associados ao financiamento de políticas públicas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79" w:hanging="357"/>
        <w:rPr>
          <w:rFonts w:cs="Calibri"/>
          <w:bCs/>
        </w:rPr>
      </w:pPr>
      <w:r>
        <w:rPr>
          <w:rFonts w:cs="Calibri"/>
          <w:bCs/>
        </w:rPr>
        <w:t>Bibliografia: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 xml:space="preserve">INTER-AMERICAN DEVELOPMENT BANK. </w:t>
      </w:r>
      <w:r>
        <w:rPr>
          <w:rFonts w:cs="Calibri"/>
        </w:rPr>
        <w:t>Public development banks: toward a new paradigm? Martin Chrisney, et al. Washington (DC),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120"/>
        <w:ind w:left="1418" w:hanging="0"/>
        <w:jc w:val="both"/>
        <w:rPr>
          <w:rFonts w:cs="Calibri"/>
        </w:rPr>
      </w:pPr>
      <w:r>
        <w:rPr>
          <w:rFonts w:cs="Calibri"/>
        </w:rPr>
        <w:t>HERMANN, Jennifer. O papel dos bancos públicos. Brasília, CEPAL/IPEA, 2010. Textos para Discussão CEPAL-IPEA, 15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FERRAZ, João Carlos; et al. A contribuição dos bancos de desenvolvimento para o financiamento de longo prazo. Revista do NDES, nº 40, pp. 5-42, dezembro de 2013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 xml:space="preserve">CINTRA, Marco Antônio Macedo; PRATES, Daniela Magalhães Prates. Fundos de poupança compulsória como instrumentos de </w:t>
      </w:r>
      <w:r>
        <w:rPr>
          <w:rFonts w:cs="Calibri"/>
          <w:bCs/>
          <w:i/>
        </w:rPr>
        <w:t>funding</w:t>
      </w:r>
      <w:r>
        <w:rPr>
          <w:rFonts w:cs="Calibri"/>
          <w:bCs/>
        </w:rPr>
        <w:t xml:space="preserve"> na economia brasileira. In. JAYME JR, Frederico; CROCCO, Marco (Org.) Bancos públicos e desenvolvimento. Rio de Janeiro: IPEA, 2010. Cap. 10, pp. 289-327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TORRES, Filho, Ernani Teixeira. Crédito direcionado e direcionamento do crédito: situação atual e perspectiva. Revista do BNDES, Rio de Janeiro, vol. 13, nº 25, junho de 2006, pp. 35-50.</w:t>
      </w:r>
    </w:p>
    <w:p>
      <w:pPr>
        <w:pStyle w:val="Normal"/>
        <w:tabs>
          <w:tab w:val="clear" w:pos="708"/>
          <w:tab w:val="left" w:pos="180" w:leader="none"/>
        </w:tabs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MINISTÉRIO DA FAZENDA. SECRETARIA DE POLÍTIC ECONÔMICA. Demonstrativo de benefícios financeiros e creditícios, ano 2015. Brasília: SPE/MF, abril, 2016. Disponível em: </w:t>
      </w:r>
      <w:hyperlink r:id="rId3">
        <w:r>
          <w:rPr>
            <w:rStyle w:val="InternetLink"/>
            <w:rFonts w:cs="Calibri"/>
            <w:color w:val="000000"/>
          </w:rPr>
          <w:t>http://www.spe.fazenda.gov.br/assuntos/politica-fiscal-e-tributaria/beneficios-financeiros-e-crediticios</w:t>
        </w:r>
      </w:hyperlink>
    </w:p>
    <w:p>
      <w:pPr>
        <w:pStyle w:val="Normal"/>
        <w:spacing w:lineRule="auto" w:line="288" w:before="240" w:after="120"/>
        <w:ind w:left="993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88" w:before="240" w:after="120"/>
        <w:ind w:left="993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6ª Aula - 15 de maio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7" w:hanging="293"/>
        <w:rPr>
          <w:rFonts w:cs="Calibri"/>
          <w:bCs/>
        </w:rPr>
      </w:pPr>
      <w:r>
        <w:rPr>
          <w:rFonts w:cs="Calibri"/>
          <w:bCs/>
          <w:u w:val="single"/>
        </w:rPr>
        <w:t>Gasto público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79" w:hanging="357"/>
        <w:rPr>
          <w:rFonts w:cs="Calibri"/>
          <w:bCs/>
        </w:rPr>
      </w:pPr>
      <w:r>
        <w:rPr>
          <w:rFonts w:cs="Calibri"/>
          <w:bCs/>
        </w:rPr>
        <w:t>Bibliografia: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color w:val="000000"/>
        </w:rPr>
        <w:t>STIGLITZ, Joseph. </w:t>
      </w:r>
      <w:r>
        <w:rPr>
          <w:rFonts w:cs="Calibri"/>
          <w:bCs/>
          <w:color w:val="000000"/>
        </w:rPr>
        <w:t>La economía del sector públic</w:t>
      </w:r>
      <w:r>
        <w:rPr>
          <w:rFonts w:cs="Calibri"/>
          <w:color w:val="000000"/>
        </w:rPr>
        <w:t>. Barcelona: Antoni Bosch Editor, 2000. Cap. 10, El análise de la política de gasto, pp. 285-311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IKETTY, Thomas. A economia da desigualdade. Rio de Janeiro: Intrínseca, 2015. Cap. 4, pp. 112-135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IGLITZ, Joseph. O preço da desigualdade. Lisboa: Bertrand editora, 2013. Cap. 2, “Rent seeking e a formação de uma sociedade desigual”, pp. 89-115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OUZA, Celina. Condicionantes políticos e institucionais do orçamento federal. In. REZENDE, Fernando; CUNHA, Armando (Org.). A reforma esquecida II: obstáculo e caminhos para a reforma do processo orçamentário. Rio de Janeiro: Editora da FGV, 2014. Cap. 4, pp. 211-277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color w:val="000000"/>
        </w:rPr>
        <w:t>GOBETTI, Sérgio Wulff; ALMEIDA, Vinicius Lima de. Uma radiografia do gasto público federal entre 2001 e 2015. Brasília: IPEA, abril, 2016. TD IPEA nº 2191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FIGUIREDO, Angelina; LIMONGI, Fernando. Política orçamentária no presidencialismo de coalizão. Rio de Janeiro: Editora FGV, 2008. Cap. 1, pp. 31-45.</w:t>
      </w:r>
    </w:p>
    <w:p>
      <w:pPr>
        <w:pStyle w:val="Normal"/>
        <w:numPr>
          <w:ilvl w:val="1"/>
          <w:numId w:val="2"/>
        </w:numPr>
        <w:spacing w:lineRule="auto" w:line="288" w:before="240" w:after="120"/>
        <w:ind w:left="993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7ª Aula - 22 de maio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8" w:hanging="294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Seguridade social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8" w:hanging="294"/>
        <w:rPr>
          <w:rFonts w:cs="Calibri"/>
          <w:bCs/>
        </w:rPr>
      </w:pPr>
      <w:r>
        <w:rPr>
          <w:rFonts w:cs="Calibri"/>
          <w:bCs/>
        </w:rPr>
        <w:t>Bibliografia: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 xml:space="preserve">STIGLITZ, Joseph. La seguridade social. </w:t>
      </w:r>
      <w:r>
        <w:rPr>
          <w:rFonts w:cs="Calibri"/>
          <w:color w:val="000000"/>
        </w:rPr>
        <w:t>STIGLITZ, Joseph. </w:t>
      </w:r>
      <w:r>
        <w:rPr>
          <w:rFonts w:cs="Calibri"/>
          <w:bCs/>
          <w:color w:val="000000"/>
        </w:rPr>
        <w:t>La economía del sector públic</w:t>
      </w:r>
      <w:r>
        <w:rPr>
          <w:rFonts w:cs="Calibri"/>
          <w:color w:val="000000"/>
        </w:rPr>
        <w:t>. Barcelona: Antoni Bosch Editor, 2000. Cap. 14, La seguridade social, pp. 389-415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>CARDOSO Jr.</w:t>
      </w:r>
      <w:r>
        <w:rPr>
          <w:rFonts w:cs="Calibri"/>
          <w:color w:val="000000"/>
        </w:rPr>
        <w:t>, José Celso; JACCOUD, Luciana. Política sociais no Brasil: organização e tensões da ação estatal. In. JACCOUD, Luciana (Org.) Questão social e políticas sociais no Brasil contemporâneo. Brasília: Ipea, 2005. Cap. 5, pp. 181-260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>
          <w:rFonts w:cs="Calibri"/>
          <w:color w:val="000000"/>
        </w:rPr>
      </w:pPr>
      <w:r>
        <w:rPr>
          <w:rFonts w:cs="Calibri"/>
          <w:bCs/>
        </w:rPr>
        <w:t xml:space="preserve">KERSTENETZKY, Celia Lessa. Welfare state e desenvolvimento. </w:t>
      </w:r>
      <w:r>
        <w:rPr>
          <w:rFonts w:cs="Calibri"/>
        </w:rPr>
        <w:t>DADOS – Revista de Ciências Sociais, Rio de Janeiro, vol. 54, nº 1, 2011, pp. 129 a 156.</w:t>
      </w:r>
    </w:p>
    <w:p>
      <w:pPr>
        <w:pStyle w:val="Normal"/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AFONSO, Luís Eduardo. Seguridade social. In. BIDERMAN, Ciro; ARVATE, Paulo (Org.). Economia do setor púbico. Rio de Janeiro: Elsevier, 2004. Cap. 20, pp. 381-418.</w:t>
      </w:r>
    </w:p>
    <w:p>
      <w:pPr>
        <w:pStyle w:val="Normal"/>
        <w:numPr>
          <w:ilvl w:val="1"/>
          <w:numId w:val="2"/>
        </w:numPr>
        <w:spacing w:lineRule="auto" w:line="288" w:before="240" w:after="120"/>
        <w:ind w:left="993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8ª Aula - 29 de maio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8" w:hanging="294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olítica econômica e política fiscal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8" w:hanging="294"/>
        <w:rPr>
          <w:rFonts w:cs="Calibri"/>
          <w:bCs/>
        </w:rPr>
      </w:pPr>
      <w:r>
        <w:rPr>
          <w:rFonts w:cs="Calibri"/>
          <w:bCs/>
        </w:rPr>
        <w:t>Bibliografia:</w:t>
      </w:r>
    </w:p>
    <w:p>
      <w:pPr>
        <w:pStyle w:val="Normal"/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>ROUBINI, Nouriel. Política fiscal. In. AKERLOF, George, et al (Org.). O que nós aprendemos: a política macroeconômica no pós-crise. Rio de Janeiro: Alta Books, 2016. Cap.17, pp. 171-183.</w:t>
      </w:r>
    </w:p>
    <w:p>
      <w:pPr>
        <w:pStyle w:val="Normal"/>
        <w:spacing w:lineRule="auto" w:line="264" w:before="0" w:after="120"/>
        <w:ind w:left="1418" w:hanging="0"/>
        <w:jc w:val="both"/>
        <w:rPr/>
      </w:pPr>
      <w:r>
        <w:rPr>
          <w:rFonts w:cs="Calibri"/>
          <w:bCs/>
        </w:rPr>
        <w:t>PEROTTI, Roberto. Políticas fiscais em recessões. In. AKERLOF, George, et al (Org.). O que nós aprendemos: a política macroeconômica no pós-crise. Rio de Janeiro: Alta Books, 2016. Cap.16, pp. 157-170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CARDIM, Fernando. Equilíbrio fiscal e política econômica keynesiana. Revista Análise Econômica, Porto Alegre, ano 26, nº 50, pp. 7-25, setembro de 2008.</w:t>
      </w:r>
    </w:p>
    <w:p>
      <w:pPr>
        <w:pStyle w:val="Normal"/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ORAIR, Rodrigo; SIQUEIRA, Fernando de Faria; GOBETTI, Sérgio Wulff. Política fiscal e ciclo econômico: uma análise baseada em multiplicadores do gasto púbico. Brasília: STN, 2016. XXI Prêmio Tesouro Nacional.</w:t>
      </w:r>
    </w:p>
    <w:p>
      <w:pPr>
        <w:pStyle w:val="Normal"/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LOPREATO, Francisco Luiz Caseiro. O papel da política fiscal: um exame da visão convencional. Campinas (SP), fevereiro, 1996. Texto para Discussão IE/Unicamp, nº 119.</w:t>
      </w:r>
    </w:p>
    <w:p>
      <w:pPr>
        <w:pStyle w:val="Normal"/>
        <w:numPr>
          <w:ilvl w:val="1"/>
          <w:numId w:val="2"/>
        </w:numPr>
        <w:spacing w:lineRule="auto" w:line="288" w:before="240" w:after="120"/>
        <w:ind w:left="993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9ª Aula – 5 de junho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8" w:hanging="294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Governança fiscal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8" w:hanging="294"/>
        <w:rPr>
          <w:rFonts w:cs="Calibri"/>
          <w:bCs/>
        </w:rPr>
      </w:pPr>
      <w:r>
        <w:rPr>
          <w:rFonts w:cs="Calibri"/>
          <w:bCs/>
        </w:rPr>
        <w:t>Bibliografia:</w:t>
      </w:r>
    </w:p>
    <w:p>
      <w:pPr>
        <w:pStyle w:val="Normal"/>
        <w:spacing w:lineRule="auto" w:line="264" w:before="0" w:after="120"/>
        <w:ind w:left="1418" w:hanging="0"/>
        <w:jc w:val="both"/>
        <w:rPr>
          <w:rFonts w:cs="Calibri"/>
        </w:rPr>
      </w:pPr>
      <w:r>
        <w:rPr>
          <w:rFonts w:cs="Calibri"/>
        </w:rPr>
        <w:t>KUMAR, Manmohan; BALDACCI, E.; SCHAECHTER, A.; CACERES, C.; KIM, Daehaeng; DERUN, X.; ESCOLANO, J.; JONAS, J.; KARAM, P.; YAKADINA, I.; ZYMEK, R. Fiscal Rules: Anchoring Expectations for Sustainable Public Finances. International Monetary Fund, Washington, december, 2009. Policy Paper.</w:t>
      </w:r>
    </w:p>
    <w:p>
      <w:pPr>
        <w:pStyle w:val="Normal"/>
        <w:spacing w:lineRule="auto" w:line="264" w:before="0" w:after="120"/>
        <w:ind w:left="1418" w:hanging="0"/>
        <w:jc w:val="both"/>
        <w:rPr/>
      </w:pPr>
      <w:r>
        <w:rPr>
          <w:rFonts w:cs="Calibri"/>
        </w:rPr>
        <w:t xml:space="preserve">WYPLOSZ, Charles. Fiscal rules: theoretical issues and hitorical experiences. Cambridge (MA), </w:t>
      </w:r>
      <w:r>
        <w:rPr>
          <w:rFonts w:cs="Calibri"/>
          <w:color w:val="000000"/>
        </w:rPr>
        <w:t>National Bureau of Economic Research, march, 2012. NBER WP 17884.</w:t>
      </w:r>
    </w:p>
    <w:p>
      <w:pPr>
        <w:pStyle w:val="Normal"/>
        <w:spacing w:lineRule="auto" w:line="264" w:before="0" w:after="120"/>
        <w:ind w:left="1418" w:hanging="0"/>
        <w:jc w:val="both"/>
        <w:rPr>
          <w:rFonts w:cs="Calibri"/>
        </w:rPr>
      </w:pPr>
      <w:r>
        <w:rPr>
          <w:rFonts w:cs="Calibri"/>
        </w:rPr>
        <w:t>EYRAUD, Luc; TAO, Wu. Playing by the Rules: Reforming Fiscal Governance in Europe. International Monetary Fund. March, 2015. IMF WP 2015/67.</w:t>
      </w:r>
    </w:p>
    <w:p>
      <w:pPr>
        <w:pStyle w:val="Normal"/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</w:rPr>
        <w:t>GOBETTI, Sérgio Wulff. Regras fiscais no Brasil e na Europa. Brasília: IPEA, dezembro, 2014. TD IPEA nº 2018.</w:t>
      </w:r>
    </w:p>
    <w:p>
      <w:pPr>
        <w:pStyle w:val="Normal"/>
        <w:spacing w:lineRule="auto" w:line="264" w:before="0" w:after="120"/>
        <w:ind w:left="1418" w:hanging="0"/>
        <w:jc w:val="both"/>
        <w:rPr>
          <w:rFonts w:cs="Calibri"/>
          <w:bCs/>
        </w:rPr>
      </w:pPr>
      <w:r>
        <w:rPr>
          <w:rFonts w:cs="Calibri"/>
          <w:bCs/>
        </w:rPr>
        <w:t>ABRUCIO, Fernando Luiz; LOUREIRO, Maria Rita. Finanças públicas, democracia e accountability. In. BIDERMAN, Ciro; ARVATE, Paulo (Org.). Economia do setor púbico. Rio de Janeiro: Elsevier, 2004. Cap. 5, pp. 75-102.</w:t>
      </w:r>
    </w:p>
    <w:p>
      <w:pPr>
        <w:pStyle w:val="Normal"/>
        <w:shd w:fill="FFFFFF" w:val="clear"/>
        <w:spacing w:lineRule="auto" w:line="264" w:before="0" w:after="120"/>
        <w:ind w:left="1418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HAIR, Amir; AFONSO, José Roberto Rodrigues; OLIVEIRA, Weder de. O processo orçamentário federal brasileiro. In. MENDES, Marcos. Lei de responsabilidade fiscal: os avanços e aperfeiçoamentos necessários. São Paulo: Instituto Fernando Braudel de Economia Mundial, 2006. Pp. 275-317.</w:t>
      </w:r>
    </w:p>
    <w:p>
      <w:pPr>
        <w:pStyle w:val="Normal"/>
        <w:numPr>
          <w:ilvl w:val="1"/>
          <w:numId w:val="2"/>
        </w:numPr>
        <w:spacing w:lineRule="auto" w:line="288" w:before="240" w:after="120"/>
        <w:ind w:left="993" w:hanging="284"/>
        <w:rPr>
          <w:rFonts w:cs="Calibri"/>
          <w:b/>
          <w:b/>
          <w:bCs/>
        </w:rPr>
      </w:pPr>
      <w:r>
        <w:rPr>
          <w:rFonts w:cs="Calibri"/>
          <w:b/>
          <w:bCs/>
        </w:rPr>
        <w:t>10ª Aula – 12 de junho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1418" w:hanging="294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Seminário sobre finanças públicas, governança fiscal e desenvolvimento</w:t>
      </w:r>
    </w:p>
    <w:p>
      <w:pPr>
        <w:pStyle w:val="Normal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PargrafodaLista"/>
        <w:numPr>
          <w:ilvl w:val="0"/>
          <w:numId w:val="3"/>
        </w:numPr>
        <w:rPr/>
      </w:pPr>
      <w:r>
        <w:rPr>
          <w:rFonts w:cs="Calibri"/>
          <w:b/>
        </w:rPr>
        <w:t>Currículo do docente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Calibri"/>
          <w:bCs/>
        </w:rPr>
        <w:t>Mauro Santos é economista, com mestrado pela Fundação Getulio Vargas – FGV-RJ, onde defendeu dissertação sobre Federalismo Fiscal, e doutorado em Economia pelo Instituto de Economia da Universidade Federal do Rio de Janeiro (IE/UFRJ), onde defendeu tese sobre Regulação Prudencial e Estratégia Bancária. É Especialista em Políticas Públicas e Gestão Governamental do Ministério do Planejamento, Desenvolvimento e Gestão. É parecerista da Revista Nova Economia (UFMG), Revista Perspectiva Econômica, e da Revista Pós Ciências Sociais. É professor de Finanças Públicas e de Macroeconomia em programas de MBA da Fundação Getulio Vargas (FGV); de Financiamento do Investimento em Infraestrutura em cursos latu sensu da Escola Nacional de Administração Pública - ENAP; e de Finanças Públicas no Programa de Mestrado em Desenvolvimento e Governança, da ENAP.</w:t>
      </w:r>
    </w:p>
    <w:p>
      <w:pPr>
        <w:pStyle w:val="PargrafodaLista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701" w:right="1418" w:gutter="0" w:header="709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40055</wp:posOffset>
          </wp:positionV>
          <wp:extent cx="7560310" cy="10692130"/>
          <wp:effectExtent l="0" t="0" r="0" b="0"/>
          <wp:wrapNone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7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io.cepal.org/handle/11362/37929" TargetMode="External"/><Relationship Id="rId3" Type="http://schemas.openxmlformats.org/officeDocument/2006/relationships/hyperlink" Target="http://www.spe.fazenda.gov.br/assuntos/politica-fiscal-e-tributaria/beneficios-financeiros-e-crediticio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1:00Z</dcterms:created>
  <dc:creator>Ana Carla Gualberto Cardoso</dc:creator>
  <dc:description/>
  <cp:keywords/>
  <dc:language>en-US</dc:language>
  <cp:lastModifiedBy>Mauro Santos Silva</cp:lastModifiedBy>
  <cp:lastPrinted>2017-04-03T17:07:00Z</cp:lastPrinted>
  <dcterms:modified xsi:type="dcterms:W3CDTF">2017-04-03T20:08:00Z</dcterms:modified>
  <cp:revision>73</cp:revision>
  <dc:subject/>
  <dc:title/>
</cp:coreProperties>
</file>